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CHƯƠNG TRÌNH ĐÀO TẠO CHẤT LƯỢNG CAO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NGÀNH: TÀI CHÍNH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– NGÂN HÀNG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i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iCs/>
          <w:sz w:val="25"/>
          <w:szCs w:val="25"/>
          <w:lang w:val="en-US"/>
        </w:rPr>
        <w:t>CHƯƠNG TRÌNH: TÀI CHÍ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Ban hành theo Quyết định số 423/QĐ-ĐHKT&amp;QTKD-ĐT ngày 20 tháng 05 năm 2019 của Hiệu trưởng Trường Đại học Kinh tế và Quản trị kinh doanh – Đại học Thái Nguyên)</w:t>
      </w:r>
    </w:p>
    <w:tbl>
      <w:tblPr>
        <w:tblW w:w="1523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"/>
        <w:gridCol w:w="924"/>
        <w:gridCol w:w="9"/>
        <w:gridCol w:w="11"/>
        <w:gridCol w:w="12"/>
        <w:gridCol w:w="24"/>
        <w:gridCol w:w="9"/>
        <w:gridCol w:w="9"/>
        <w:gridCol w:w="11"/>
        <w:gridCol w:w="4530"/>
        <w:gridCol w:w="634"/>
        <w:gridCol w:w="777"/>
        <w:gridCol w:w="780"/>
        <w:gridCol w:w="777"/>
        <w:gridCol w:w="780"/>
        <w:gridCol w:w="777"/>
        <w:gridCol w:w="777"/>
        <w:gridCol w:w="777"/>
        <w:gridCol w:w="771"/>
        <w:gridCol w:w="6"/>
        <w:gridCol w:w="777"/>
        <w:gridCol w:w="1529"/>
      </w:tblGrid>
      <w:tr>
        <w:trPr>
          <w:trHeight w:val="300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T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Mã HP</w:t>
            </w:r>
          </w:p>
        </w:tc>
        <w:tc>
          <w:tcPr>
            <w:tcW w:w="4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ọc phần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Số TC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Chia theo năm học - học k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gôn ngữ</w:t>
              <w:br/>
              <w:t>giảng dạy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Năm 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4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HK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A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ÓA HỌC TIẾNG ANH DỰ B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iếng Anh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B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ÓA HỌC CHÍNH THỨC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.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PHẦN KIẾN THỨC ĐẠI CƯƠ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PL 12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ững NLCB của CN Mác-Lênin 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LP 13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ững NLCB của CN Mác-Lênin 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HCM12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ư tưởng Hồ Chí Min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VCP13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ường lối cách mạng Việt Na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CO14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inh tế lượ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conometric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KI14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ỹ năng chuyên mô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ademic skill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N13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n học đại cươ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eneral Informatic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2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E013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thể chất 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 tiế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Giáo dục quốc phò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5 tuầ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Việt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II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KHỐI KIẾN THỨC GD CHUYÊN NGHIỆP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1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CƠ SỞ CỦA KHỐI NGÀN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IC241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Kinh tế vi mô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Microeconmics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E241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Kinh tế vĩ mô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croeconomic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II.2 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CƠ SỞ NGÀNH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EN241</w:t>
            </w:r>
          </w:p>
        </w:tc>
        <w:tc>
          <w:tcPr>
            <w:tcW w:w="46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iếng Anh chuyên ngành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Englis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LA241</w:t>
            </w:r>
          </w:p>
        </w:tc>
        <w:tc>
          <w:tcPr>
            <w:tcW w:w="46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Luật kinh doanh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Law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241</w:t>
            </w:r>
          </w:p>
        </w:tc>
        <w:tc>
          <w:tcPr>
            <w:tcW w:w="46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men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241</w:t>
            </w:r>
          </w:p>
        </w:tc>
        <w:tc>
          <w:tcPr>
            <w:tcW w:w="46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hập môn tài chí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Finan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241</w:t>
            </w:r>
          </w:p>
        </w:tc>
        <w:tc>
          <w:tcPr>
            <w:tcW w:w="46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căn bả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rketing Principle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ENT141</w:t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Khởi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Entrepreneurship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50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3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KIẾN THỨC NGÀNH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Bắt buộc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FI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ài chính cô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ublic Finan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CFI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Tài chính doanh nghiệp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Corporate Finance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2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FI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GB"/>
              </w:rPr>
              <w:t>Tài chính quốc tế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en-GB"/>
              </w:rPr>
              <w:t>International  Financ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3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AX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uế Nhà nướ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Taxatio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B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ền tệ và hoạt động ngân hàng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oney and Banki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SMA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ị trường chứng khoá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roduction to Stock marke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ự chọ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CBA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Nghiệp vụ ngân hàng thương mạ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Commercial Bank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7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E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Kinh tế quốc tế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ernational Economic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41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GB"/>
              </w:rPr>
              <w:t>MAA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Kế toán quản trị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nagerial Accounti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BS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ống kê ứng dụng trong kinh doa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pplied Business Statistic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ES241</w:t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ạo đức kinh doanh và trách nhiệm xã hộ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Business Ethics and Social Responsibility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3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II.4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 xml:space="preserve">KIẾN THỨC CHUYÊN NGÀNH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 xml:space="preserve">Bắt buộc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CF341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ài chính doanh nghiệp nâng ca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 xml:space="preserve">Advanced Corporate Finance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RM341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Quản trị rủi ro tài chí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anancial risk management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AD341</w:t>
            </w:r>
          </w:p>
        </w:tc>
        <w:tc>
          <w:tcPr>
            <w:tcW w:w="4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ân tích tài chính và ra quyết đị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Analysis and Decision-Makin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FDE341</w:t>
            </w:r>
          </w:p>
        </w:tc>
        <w:tc>
          <w:tcPr>
            <w:tcW w:w="4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Công cụ phái si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Derivative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AC341</w:t>
            </w:r>
          </w:p>
        </w:tc>
        <w:tc>
          <w:tcPr>
            <w:tcW w:w="4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ua bán và sáp nhập doanh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Mergers and acquisition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9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PA341</w:t>
            </w:r>
          </w:p>
        </w:tc>
        <w:tc>
          <w:tcPr>
            <w:tcW w:w="4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anh toán quốc tế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nternational paymen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ự chọ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AP34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ẩm định tài chính dự á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evaluation of projec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IS34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Phân tích và đầu tư chứng khoá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Analysis and investment securitie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MI34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hị trường và các định chế tài chính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Market and-Institution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0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VOA34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Định giá tài sả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Valuation of asset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1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DFI34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ài chính phát triển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Development Finance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PI34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Lập kế hoạch tài chính và Bảo hiểm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Financial Planning Process and Insurance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.5</w:t>
            </w:r>
          </w:p>
        </w:tc>
        <w:tc>
          <w:tcPr>
            <w:tcW w:w="10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en-GB"/>
              </w:rPr>
              <w:t>PFI43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ỰC TẬP MÔN HỌC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PRACTICUM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6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ổng (II.1+II.2+II.3+II.4+II.5)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II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IFI44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ỰC TẬP TỐT NGHIỆP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NTERNSHIP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318" w:hRule="atLeast"/>
        </w:trPr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91" w:hanging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IV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FI96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KHÓA LUẬN TỐT NGHIỆP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THESI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-89" w:right="-108" w:hanging="3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en-GB"/>
              </w:rPr>
              <w:t>Tiếng Anh</w:t>
            </w:r>
          </w:p>
        </w:tc>
      </w:tr>
      <w:tr>
        <w:trPr>
          <w:trHeight w:val="405" w:hRule="atLeast"/>
        </w:trPr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91" w:firstLine="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TỔNG KHÓA HỌC CHÍNH THỨC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89" w:firstLine="8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spacing w:before="0" w:after="120"/>
        <w:ind w:left="91" w:firstLine="476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709" w:footer="34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91" w:firstLine="476"/>
        <w:rPr>
          <w:rFonts w:ascii="Times New Roman" w:hAnsi="Times New Roman" w:cs="Times New Roman"/>
          <w:i/>
          <w:i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sz w:val="25"/>
          <w:szCs w:val="25"/>
          <w:lang w:val="en-US"/>
        </w:rPr>
        <w:t>Ghi chú: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Đối với các sinh viên là người nước ngoài, các học phần học bằng ngôn ngữ tiếng Việt (Những NLCB của CN Mác-Lênin, Tư tưởng Hồ Chí Minh, Đường lối Cách mạng Việt Nam, Giáo dục quốc phòng) được thay thế bằng các học phần dạy Tiếng Việt cho sinh viên người nước ngoài.</w:t>
      </w:r>
    </w:p>
    <w:p>
      <w:pPr>
        <w:pStyle w:val="Normal"/>
        <w:ind w:left="0" w:firstLine="476"/>
        <w:rPr>
          <w:rFonts w:ascii="Times New Roman" w:hAnsi="Times New Roman" w:cs="Times New Roman"/>
          <w:vanish/>
          <w:sz w:val="25"/>
          <w:szCs w:val="25"/>
          <w:lang w:val="en-US"/>
        </w:rPr>
      </w:pPr>
      <w:r>
        <w:rPr>
          <w:rFonts w:cs="Times New Roman" w:ascii="Times New Roman" w:hAnsi="Times New Roman"/>
          <w:vanish/>
          <w:sz w:val="25"/>
          <w:szCs w:val="25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7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91" w:firstLine="720"/>
      <w:jc w:val="both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vi-VN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 w:eastAsia="zh-CN"/>
    </w:rPr>
  </w:style>
  <w:style w:type="character" w:styleId="HeaderChar">
    <w:name w:val="Header Char"/>
    <w:basedOn w:val="DefaultParagraphFont"/>
    <w:qFormat/>
    <w:rPr>
      <w:sz w:val="22"/>
      <w:szCs w:val="22"/>
      <w:lang w:val="vi-VN" w:eastAsia="zh-CN"/>
    </w:rPr>
  </w:style>
  <w:style w:type="character" w:styleId="FooterChar">
    <w:name w:val="Footer Char"/>
    <w:basedOn w:val="DefaultParagraphFont"/>
    <w:qFormat/>
    <w:rPr>
      <w:sz w:val="22"/>
      <w:szCs w:val="22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rmatnoidung">
    <w:name w:val="formatnoidu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cc">
    <w:name w:val="ccc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6:00Z</dcterms:created>
  <dc:creator>Customer</dc:creator>
  <dc:description/>
  <cp:keywords/>
  <dc:language>en-US</dc:language>
  <cp:lastModifiedBy>Admin</cp:lastModifiedBy>
  <cp:lastPrinted>2018-08-13T09:55:00Z</cp:lastPrinted>
  <dcterms:modified xsi:type="dcterms:W3CDTF">2020-08-17T08:14:00Z</dcterms:modified>
  <cp:revision>5</cp:revision>
  <dc:subject/>
  <dc:title/>
</cp:coreProperties>
</file>